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215</wp:posOffset>
                </wp:positionH>
                <wp:positionV relativeFrom="page">
                  <wp:posOffset>2268855</wp:posOffset>
                </wp:positionV>
                <wp:extent cx="25184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1.6pt;mso-wrap-distance-left:9.05pt;mso-wrap-distance-right:9.05pt;mso-wrap-distance-top:0pt;mso-wrap-distance-bottom:0pt;margin-top:178.65pt;mso-position-vertical-relative:page;margin-left:3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6625</wp:posOffset>
                </wp:positionH>
                <wp:positionV relativeFrom="page">
                  <wp:posOffset>2911475</wp:posOffset>
                </wp:positionV>
                <wp:extent cx="2618740" cy="170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оздании Координационного совета по вопросам реализации государственной молодежной политики и взаимодействию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с Общероссийским общественно-государственным движением детей и молодежи «Движение Первых»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4.5pt;mso-wrap-distance-left:9.05pt;mso-wrap-distance-right:9.05pt;mso-wrap-distance-top:0pt;mso-wrap-distance-bottom:0pt;margin-top:229.25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создании Координационного совета по вопросам реализации государственной молодежной политики и взаимодействию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с Общероссийским общественно-государственным движением детей и молодежи «Движение Первых»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3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8 статьи 6 Федерального закона от 14 июля 2022  г. № 261-ФЗ «О российском движении детей и молодежи», пунктом 34 части 1 статьи 16 Федерального закона от 06 октября 2003 г. № 131-ФЗ «Об  общих принципах организации местного самоуправления в Российской Федерации», пунктом 40 части 1 статьи 5, пунктом 6 части 2 статьи 30, пунктом  24 части 2 статьи 30 Устава Пермского муниципального округа Пермского края, в целях эффективного взаимодействия органов местного самоуправления администрации Пермского муниципального округа Пермского края и детских общественных объединений по поддержке и развитию Общероссийского общественно-государственного движения детей и молодежи «Движение Первых» в Пермском муниципальном округе Пермского края, во   исполнение пункта 5.1 протокола заседания Координационного совета по   вопросам реализации государственной молодежной политики и    взаимодействию с Российским движением детей и молодежи, его региональными, местными и первичными отделениями при губернаторе Пермского края от 24 июня 2023 г. № 144-гс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онный совет по вопросам реализации государственной молодежной политики и взаимодействию с Общероссийским общественно-государственным движением детей и молодежи «Движение Первых» на территории Пермского муниципального округа Пермского края.</w:t>
      </w:r>
    </w:p>
    <w:p>
      <w:pPr>
        <w:pStyle w:val="Style28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 Утвердить:</w:t>
      </w:r>
    </w:p>
    <w:p>
      <w:pPr>
        <w:pStyle w:val="Style28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  Положение о Координационном совете по вопросам реализации государственной молодежной политики и взаимодействию с Общероссийским общественно-государственным движением детей и молодежи «Движение Первых» на территории Пермского муниципального округа Пермского края согласно приложению 1 к настоящему постановлению; </w:t>
      </w:r>
    </w:p>
    <w:p>
      <w:pPr>
        <w:pStyle w:val="Style28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  состав Координационного совета по вопросам реализации государственной молодежной политики и взаимодействию с Общероссийским общественно-государственным движением детей и молодежи «Движение Первых» на территории Пермского муниципального округа Пермского края  согласно приложению 2 к настоящему постановлению. </w:t>
      </w:r>
    </w:p>
    <w:p>
      <w:pPr>
        <w:pStyle w:val="Style27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Style27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27"/>
        <w:tabs>
          <w:tab w:val="clear" w:pos="708"/>
          <w:tab w:val="left" w:pos="1134" w:leader="none"/>
          <w:tab w:val="left" w:pos="276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819" w:leader="none"/>
          <w:tab w:val="left" w:pos="759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2.2023 № СЭД-2023-299-01-01-05.С-1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52950</wp:posOffset>
                </wp:positionH>
                <wp:positionV relativeFrom="page">
                  <wp:posOffset>1914525</wp:posOffset>
                </wp:positionV>
                <wp:extent cx="962025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150.75pt;mso-position-vertical-relative:page;margin-left:3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7850</wp:posOffset>
                </wp:positionH>
                <wp:positionV relativeFrom="page">
                  <wp:posOffset>1914525</wp:posOffset>
                </wp:positionV>
                <wp:extent cx="15335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150.75pt;mso-position-vertical-relative:page;margin-left:4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совете по вопросам реализации государственной молодежной политики и взаимодействию с Общероссийски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щественно-государственным движением детей и молодеж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Движение Первых» на территории Перм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  <w:lang w:val="en-US" w:eastAsia="ar-SA"/>
        </w:rPr>
        <w:t>I</w:t>
      </w:r>
      <w:r>
        <w:rPr>
          <w:b/>
          <w:color w:val="000000"/>
          <w:sz w:val="28"/>
          <w:szCs w:val="28"/>
          <w:lang w:eastAsia="ar-SA"/>
        </w:rPr>
        <w:t>. Общие положения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  Настоящее Положение регламентирует деятельность Координационного совета по вопросам реализации государственной молодежной политики и взаимодействию с Общероссийским общественно-государственным движением детей и молодежи «Движение Первых» на  территории Пермского муниципального округа Пермского края (далее – Координационный совет, Движение Первых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2.  Координационный совет представляет собой постоянно действующий координационно-совещательный орган при администрации Пермского муниципального округа Пермского края, не наделенный властными полномочиями и не входящий в структуру администрации Пермского муниципального округа Пермского края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3.  Координационный совет в своей деятельности руководствуется </w:t>
      </w:r>
      <w:r>
        <w:rPr>
          <w:sz w:val="28"/>
          <w:szCs w:val="28"/>
        </w:rPr>
        <w:t>Конституцией</w:t>
      </w:r>
      <w:r>
        <w:rPr>
          <w:color w:val="000000"/>
          <w:sz w:val="28"/>
          <w:szCs w:val="28"/>
          <w:lang w:eastAsia="ar-SA"/>
        </w:rPr>
        <w:t xml:space="preserve"> Российской Федерации, Федеральным законом от 14 июля 2022   г. № 261-ФЗ «О российском движении детей и молодежи» (далее – Федеральный закон), иными федеральными законами и нормативными правовыми актами Российской Федерации, региональными нормативными правовыми актами, нормативными правовыми актами Пермского муниципального округа, а также настоящим Положением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  <w:lang w:val="en-US" w:eastAsia="ar-SA"/>
        </w:rPr>
        <w:t>II</w:t>
      </w:r>
      <w:r>
        <w:rPr>
          <w:b/>
          <w:color w:val="000000"/>
          <w:sz w:val="28"/>
          <w:szCs w:val="28"/>
          <w:lang w:eastAsia="ar-SA"/>
        </w:rPr>
        <w:t>. Деятельность Координационного совета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.1.  Задачами Координационного совета являютс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существление взаимодействия с региональным, местным и первичными отделениями Движения Первых, </w:t>
      </w:r>
      <w:r>
        <w:rPr>
          <w:color w:val="000000"/>
          <w:sz w:val="28"/>
          <w:szCs w:val="28"/>
          <w:lang w:eastAsia="ar-SA"/>
        </w:rPr>
        <w:t>Агентством по делам молодежи Пермского края и молодежными объединениями на территории Пермского муниципального округа Пермского кра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содействие в осуществлении </w:t>
      </w:r>
      <w:bookmarkStart w:id="0" w:name="_Hlk146127596"/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траслевыми органами администрации Пермского муниципального округа Пермского края и иными органами, учреждениями и организациями </w:t>
      </w:r>
      <w:bookmarkEnd w:id="0"/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Пермского муниципального округа Пермского края, в ведении которых находятся вопросы образования, молодежной политики, культуры, здравоохранения, социальной защиты, </w:t>
      </w:r>
      <w:r>
        <w:rPr>
          <w:rFonts w:eastAsia="Lucida Sans Unicode"/>
          <w:kern w:val="2"/>
          <w:sz w:val="28"/>
          <w:szCs w:val="28"/>
          <w:lang w:eastAsia="hi-IN" w:bidi="hi-IN"/>
        </w:rPr>
        <w:t>физической культуры и спорта, безопасности и охраны правопорядка, деятельности по вопросам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  разработки и реализации мероприятий по поддержке местного и первичных Движения Первых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  оказания поддержки местному и первичным отделениям Движения Первых, в том числе во взаимодействии с муниципальными учреждениями и иными организациям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  организации эффективного взаимодействия с региональным отделением Движения Первых Пермского кра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  организационного сопровождения деятельности местного и первичных отделений Движения Первых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-  поддержки местного и первичных отделений Движения Первых в иных формах в соответствии с законодательством Российской Федерации и Пермского края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-  содействия привлечению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рганизаций и работодателей, осуществляющих свою деятельность на территории Пермского муниципального округа Пермского края, к участию в деятельности местного и первичных отделений Движения по вопросам профессиональной ориентации обучающихся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-  содействия в вовлечении в работу местного и первичных отделений Движения Первых детско-юношеских и молодежных объединений, осуществляющих социально значимую деятельность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-  осуществления взаимодействия с образовательными учреждениями, учреждениями культуры и спорта, иными учреждениями  Пермского муниципального округа Пермского края,  в целях изучения и внедрения лучших практик, методик по вопросам развития Движения Первых, воспитания детей и молодежи Пермского муниципального округа Пермского кра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-  разработки предложений по вопросам поддержки детских и молодежных инициатив и проект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-  мониторинга системы воспитательной работы с детьми и молодежью в   Пермском муниципальном округе Пермского края, а также внесения предложений по ее совершенствованию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-  содействия развитию институтов наставничества, менторства </w:t>
        <w:br/>
        <w:t xml:space="preserve">и тьюторства в целях совершенствования подходов в работе с детьми </w:t>
        <w:br/>
        <w:t>и молодежью на территории Пермского муниципального округа Пермского кра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-  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бсуждения проблемных вопросов, касающихся реализации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олодежной политики на территории Пермского муниципального округа Пермского кра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-  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оздания условий для межведомственного взаимодействия в сфере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реализации молодежной политики на территор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.2.  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-  взаимодействовать с региональным, местным и первичными отделениями Движения Первых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запрашивать у учреждений и организаций Пермского муниципального округа Пермского края информацию, необходимую для деятельности Координационного совета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  приглашать на заседания Координационного совета представителей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отраслевых органов администрации</w:t>
      </w:r>
      <w:r>
        <w:rPr/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ермского муниципального округа Пермского края, иных органов, учреждений и организаций Пермского муниципального округа Пермского кра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привлекать экспертов и специалистов для консультаций, изучения, подготовки и рассмотрения вопросов по решению задач, возложенных на Координационный совет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создавать рабочие группы из числа членов Координационного совета.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  <w:lang w:val="en-US" w:eastAsia="ar-SA"/>
        </w:rPr>
        <w:t>III</w:t>
      </w:r>
      <w:r>
        <w:rPr>
          <w:b/>
          <w:color w:val="000000"/>
          <w:sz w:val="28"/>
          <w:szCs w:val="28"/>
          <w:lang w:eastAsia="ar-SA"/>
        </w:rPr>
        <w:t>. Организация деятельности Координационного совета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.  Координационный совет формируется в составе председателя Координационного совета – главы муниципального округа – главы администрации Пермского муниципального округа Пермского края, заместителя председателя Координационного совета, членов Координационного совета и секретаря Координационного совета. Количество человек, входящих в состав Координационного совета, не должно превышать 15 человек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2.  Координационный совет осуществляет деятельность в соответствии с    планом работы Координационного совета, который формируется на  основании предложений членов Координационного совета, утверждается на год и подписывается Председателем Координационного сове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3.  Председатель Координационного совет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осуществляет общее руководство деятельностью Координационного совет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утверждает план работы Координационного совет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принимает решение о проведении внеочередного заседания Координационного совет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утверждает решения Координационного совета о создании рабочих групп из числа членов Координационного совета и назначает их руководителей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утверждает повестку дня заседания Координационного совета  и протокол заседания Координационного совета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контролирует выполнение протокольных поручений Координационного сове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4.  В отсутствие председателя Координационного совета его обязанности исполняет заместитель председателя Координационного совета по поручению председателя Координационного сове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5.  Члены Координационного совета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участвуют в деятельности Координационного совета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вносят предложения по формированию плана работы Координационного совета и повестки дня заседания Координационного совета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вносят предложения по обсуждаемым на заседаниях Координационного совета вопросам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  вносят предложения по взаимодействию с региональным отделением и    совершенствованию деятельности местного и первичных отделений Движения Первых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bookmarkStart w:id="1" w:name="_GoBack"/>
      <w:bookmarkEnd w:id="1"/>
      <w:r>
        <w:rPr>
          <w:color w:val="000000"/>
          <w:sz w:val="28"/>
          <w:szCs w:val="28"/>
          <w:lang w:eastAsia="ar-SA"/>
        </w:rPr>
        <w:t>-  в соответствии с планом работы Координационного совета в   установленном порядке знакомятся с документами и материалами по вопросам, внесенным на обсуждение Координационного сове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6.  Секретарь Координационного совета организует подготовку заседаний Координационного совета, в том числе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обладает правом голоса на заседаниях Координационного совет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формирует план работы Координационного совета в соответствии с    представленными предложениями членов Координационного совета и повестку дня заседания Координационного совет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извещает членов Координационного совета и приглашенных на заседание Координационного совета о дате, времени, месте и повестке дня заседания не позднее чем за пять рабочих дней до дня заседания Координационного совет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 оформляет протокол заседания Координационного совета в течение пяти рабочих дней со дня проведения засед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отсутствие на заседании Координационного совета секретаря Координационного совета его обязанности исполняет член Координационного совета, избранный большинством голосов из присутствующих на заседании членов Координационного сове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7.  Заседания Координационного совета проводятся не реже одного раза в полугоди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8.  Заседание Координационного совета правомочно, если на нем присутствует не менее пятидесяти процентов от общего числа членов Координационного совета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9.  Решения Координационного совета принимаются простым большинством голосов присутствующих на заседании членов Координационного совета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несогласия с принятым решением член Координационного совета имеет право изложить в письменном виде особое мнение, которое подлежит приобщению к протоколу заседания Координационного сове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exact" w:line="36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3.10.  Решение Координационного совета может быть принято без  проведения заседания путем проведения заочного голосования (опросным путем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11.  Решения Координационного совета носят рекомендательный характер и оформляются протоколом, который подписывается секретарем Координационного совета и утверждается председателем Координационного сове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12.  Координационный совет осуществляет деятельность на безвозмездной основ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13.  Организационно-техническое и информационное обеспечение деятельности Координационного совета осуществляет администрация Пермского муниципального округа Пермского края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0.12.2023 № СЭД-2023-299-01-01-05.С-1012</w:t>
      </w:r>
    </w:p>
    <w:p>
      <w:pPr>
        <w:pStyle w:val="Normal"/>
        <w:tabs>
          <w:tab w:val="clear" w:pos="708"/>
          <w:tab w:val="left" w:pos="5985" w:leader="none"/>
          <w:tab w:val="left" w:pos="6120" w:leader="none"/>
        </w:tabs>
        <w:spacing w:lineRule="exact" w:line="2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8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8"/>
        <w:tabs>
          <w:tab w:val="clear" w:pos="708"/>
          <w:tab w:val="left" w:pos="0" w:leader="none"/>
          <w:tab w:val="left" w:pos="7440" w:leader="none"/>
        </w:tabs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spacing w:before="0" w:after="0"/>
        <w:jc w:val="center"/>
        <w:rPr/>
      </w:pPr>
      <w:r>
        <w:rPr/>
        <w:t xml:space="preserve">Координационного совета по вопросам реализации государственной молодежной политики и взаимодействию с Общероссийским </w:t>
      </w:r>
    </w:p>
    <w:p>
      <w:pPr>
        <w:pStyle w:val="Style20"/>
        <w:spacing w:before="0" w:after="0"/>
        <w:jc w:val="center"/>
        <w:rPr/>
      </w:pPr>
      <w:r>
        <w:rPr/>
        <w:t xml:space="preserve">общественно-государственным движением детей и молодежи </w:t>
        <w:br/>
        <w:t xml:space="preserve">«Движение Первых» на территории Пермского </w:t>
      </w:r>
    </w:p>
    <w:p>
      <w:pPr>
        <w:pStyle w:val="Style20"/>
        <w:spacing w:before="0" w:after="0"/>
        <w:jc w:val="center"/>
        <w:rPr/>
      </w:pPr>
      <w:r>
        <w:rPr/>
        <w:t>муниципального округа Пермского края</w:t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39"/>
        <w:gridCol w:w="5777"/>
      </w:tblGrid>
      <w:tr>
        <w:trPr/>
        <w:tc>
          <w:tcPr>
            <w:tcW w:w="3155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 Владимир Юрьевич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ицин Алексей Александрович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хина Татьяна Андреевна     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мова Людмила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 Артем Георгиевич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аталья Александровна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Михаил Германович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– 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рм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м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ординационного совета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ерм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м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ционного совета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организации работы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  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м образовании Перм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кр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ого отделения Общероссийского общественно-государствен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ения детей и молодежи «Движение Первых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ермского кра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кретар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культуры, мол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 и спорта администрации Перм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рмского края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автономного учреждения «Центр развития культуры, молодежи и спорта Пермского муниципального 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дминистрации Перм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мского края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го развития администрации Перм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мского края Пермского края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ьянова Дарья Сергеевна</w:t>
            </w:r>
          </w:p>
        </w:tc>
        <w:tc>
          <w:tcPr>
            <w:tcW w:w="639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ректор муниципального автономного общеобразовательного учреждения дополнительного образования «Детско</w:t>
              <w:noBreakHyphen/>
              <w:t xml:space="preserve">юношеский центр «Импульс»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3:00Z</dcterms:created>
  <dc:creator>EMarkin</dc:creator>
  <dc:description/>
  <dc:language>en-US</dc:language>
  <cp:lastModifiedBy>adm15-01</cp:lastModifiedBy>
  <cp:lastPrinted>2023-09-26T14:48:00Z</cp:lastPrinted>
  <dcterms:modified xsi:type="dcterms:W3CDTF">2023-12-2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